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29700</wp:posOffset>
            </wp:positionV>
            <wp:extent cx="7315200" cy="1541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429500</wp:posOffset>
            </wp:positionV>
            <wp:extent cx="7315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6972300" cy="491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Automatyczna montażownica op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Dwie prędkości obracania stołu w celu szybkiego zdjęcia i założenia op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dchylanie pneumatyczne kolumny, sterowane pedał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l LIGA C 150 TI wyposażono w system TI (Tubless Inflation) do napełniania powietrzem opon bezdętkowych, które wykazują zbyt dużą szczelinę między stopką a obrzeżem obręczy. Powietrze jest wdmuchiwane do opony przez dysze umieszczone w czterech szczękach chwytających obręcz koła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Na zdjęciu pokazano urządzenie LIGA C 150 z wyposażeniem dodatkowym. Jest to dociskacz stopki opony, pneumatyczne urządzenie pomocnicze, które ułatwia montaż/demontaż opon niskoprofilowych, umożliwia montaż/demontaż opon typu run-fl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techniczn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res średnic obręczy przy uchwycie wewnętrznym</w:t>
                              <w:tab/>
                              <w:t>13" – 24"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res średnic obręczy przy uchwycie zewnętrznym</w:t>
                              <w:tab/>
                              <w:t>11" - 22"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śnienie robocze</w:t>
                              <w:tab/>
                              <w:tab/>
                              <w:tab/>
                              <w:tab/>
                              <w:tab/>
                              <w:t>8 - 10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symalna średnica koła</w:t>
                              <w:tab/>
                              <w:tab/>
                              <w:tab/>
                              <w:tab/>
                              <w:t>1000 m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zerokość obręczy </w:t>
                              <w:tab/>
                              <w:tab/>
                              <w:tab/>
                              <w:tab/>
                              <w:tab/>
                              <w:t>3 – 13 ca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7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Automatyczna montażownica op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Dwie prędkości obracania stołu w celu szybkiego zdjęcia i założenia opo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Odchylanie pneumatyczne kolumny, sterowane pedał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l LIGA C 150 TI wyposażono w system TI (Tubless Inflation) do napełniania powietrzem opon bezdętkowych, które wykazują zbyt dużą szczelinę między stopką a obrzeżem obręczy. Powietrze jest wdmuchiwane do opony przez dysze umieszczone w czterech szczękach chwytających obręcz koła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Na zdjęciu pokazano urządzenie LIGA C 150 z wyposażeniem dodatkowym. Jest to dociskacz stopki opony, pneumatyczne urządzenie pomocnicze, które ułatwia montaż/demontaż opon niskoprofilowych, umożliwia montaż/demontaż opon typu run-fla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techniczn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kres średnic obręczy przy uchwycie wewnętrznym</w:t>
                        <w:tab/>
                        <w:t>13" – 24"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kres średnic obręczy przy uchwycie zewnętrznym</w:t>
                        <w:tab/>
                        <w:t>11" - 22"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śnienie robocze</w:t>
                        <w:tab/>
                        <w:tab/>
                        <w:tab/>
                        <w:tab/>
                        <w:tab/>
                        <w:t>8 - 10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symalna średnica koła</w:t>
                        <w:tab/>
                        <w:tab/>
                        <w:tab/>
                        <w:tab/>
                        <w:t>1000 mm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zerokość obręczy </w:t>
                        <w:tab/>
                        <w:tab/>
                        <w:tab/>
                        <w:tab/>
                        <w:tab/>
                        <w:t>3 – 13 ca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5372100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LIGA C 150 wyno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2.860,- EUR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LIGA C 150 TI wyno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3.400,- EUR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zawiera koszty transportu do odbiorcy w kraju, koszt montażu i uruchomie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ądzenia posiadają 12 miesięczną gwarancję, serwis gwarancyjny i pogwarancyjny. Oferta cenowa niewiąż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2pt;mso-wrap-distance-left:9.05pt;mso-wrap-distance-right:9.05pt;mso-wrap-distance-top:0pt;mso-wrap-distance-bottom:0pt;margin-top:34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LIGA C 150 wyno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2.860,- EUR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LIGA C 150 TI wyno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3.400,- EUR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zawiera koszty transportu do odbiorcy w kraju, koszt montażu i uruchomien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rządzenia posiadają 12 miesięczną gwarancję, serwis gwarancyjny i pogwarancyjny. Oferta cenowa niewiążą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0</wp:posOffset>
                </wp:positionV>
                <wp:extent cx="7086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DS Mioduszewski; Dział Urządzeń Diagnostycznych, 75-727 Koszalin, ul. Orla 4A. Tel: 0-94 348 80 63, Fax: 094-348 80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80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CDS Mioduszewski; Dział Urządzeń Diagnostycznych, 75-727 Koszalin, ul. Orla 4A. Tel: 0-94 348 80 63, Fax: 094-348 80 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50292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pt-BR"/>
                              </w:rPr>
                              <w:t>MONTAŻOWNI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pt-BR"/>
                              </w:rPr>
                              <w:t>Typ LIGA C 150 / C 150 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OFE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pt-BR"/>
                        </w:rPr>
                        <w:t>MONTAŻOWNI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pt-BR"/>
                        </w:rPr>
                        <w:t>Typ LIGA C 150 / C 150 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1828800" cy="2743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19" w:dyaOrig="43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6.9pt;height:212.6pt" filled="f" o:ole="">
                                  <v:imagedata r:id="rId5" o:title=""/>
                                </v:shape>
                                <o:OLEObject Type="Embed" ProgID="" ShapeID="ole_rId4" DrawAspect="Content" ObjectID="_132069424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6pt;mso-wrap-distance-left:9.05pt;mso-wrap-distance-right:9.05pt;mso-wrap-distance-top:0pt;mso-wrap-distance-bottom:0pt;margin-top:4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19" w:dyaOrig="43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6.9pt;height:212.6pt" filled="f" o:ole="">
                            <v:imagedata r:id="rId7" o:title=""/>
                          </v:shape>
                          <o:OLEObject Type="Embed" ProgID="" ShapeID="ole_rId6" DrawAspect="Content" ObjectID="_14723800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kzidenzGroteskBQ-Medium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kzidenzGroteskBQ-Medium" w:hAnsi="AkzidenzGroteskBQ-Medium" w:cs="AkzidenzGroteskBQ-Medium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8:00Z</dcterms:created>
  <dc:creator>not5wz</dc:creator>
  <dc:description/>
  <cp:keywords/>
  <dc:language>en-US</dc:language>
  <cp:lastModifiedBy>Paweł Sobieraj</cp:lastModifiedBy>
  <cp:lastPrinted>2005-12-21T15:15:00Z</cp:lastPrinted>
  <dcterms:modified xsi:type="dcterms:W3CDTF">2007-02-08T11:04:00Z</dcterms:modified>
  <cp:revision>9</cp:revision>
  <dc:subject/>
  <dc:title> </dc:title>
</cp:coreProperties>
</file>